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CENETTA DEI QUADRI – Prima parte del program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Rivisto il 27 </w:t>
      </w:r>
      <w:r>
        <w:rPr>
          <w:sz w:val="28"/>
          <w:szCs w:val="28"/>
          <w:lang w:val="it-IT"/>
        </w:rPr>
        <w:t>maggio</w:t>
      </w:r>
      <w:r>
        <w:rPr>
          <w:lang w:val="it-IT"/>
        </w:rPr>
        <w:t xml:space="preserve"> ’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77"/>
        <w:gridCol w:w="1910"/>
        <w:gridCol w:w="1807"/>
      </w:tblGrid>
      <w:tr>
        <w:trPr/>
        <w:tc>
          <w:tcPr>
            <w:tcW w:w="15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ttori</w:t>
            </w:r>
          </w:p>
        </w:tc>
        <w:tc>
          <w:tcPr>
            <w:tcW w:w="51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peaker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  <w:t>Multimedia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  <w:t>Scenografia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  <w:t>Band</w:t>
            </w:r>
          </w:p>
        </w:tc>
        <w:tc>
          <w:tcPr>
            <w:tcW w:w="5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2 canzoni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(L’ultima canzone sarà interrotta da due personaggi)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PT Canzoni 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i/>
                <w:color w:val="FF0000"/>
                <w:sz w:val="26"/>
                <w:szCs w:val="26"/>
                <w:lang w:val="it-IT"/>
              </w:rPr>
              <w:t>1a. par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6"/>
                <w:szCs w:val="26"/>
                <w:lang w:val="it-IT"/>
              </w:rPr>
              <w:t>Scenetta di apertur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  <w:t>Campanello di scu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it-IT"/>
              </w:rPr>
              <w:t>inizio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  <w:t xml:space="preserve"> della scenetta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  <w:t>Daniel e Constance entrano dal fondo della sala parlando tra di loro. L’hostess e lo stuart si trovano alla sinistra del palco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  <w:t>Daniel e Costance</w:t>
            </w:r>
          </w:p>
        </w:tc>
        <w:tc>
          <w:tcPr>
            <w:tcW w:w="5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Mamma mia, che lezione noiosa! C’era da rompersi la testa!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Veramente! Ho visto quante volte tu hai sbattuto la testa nel tavolo.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 xml:space="preserve">Tanta teoria, teoria… non credi? 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Non so... mi piacerebbe sentire qualche parola che ci aiuti a cambiare la vita!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it-I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PT pubblicit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  <w:t>Daniel e Costanc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Guarda! Almeno con quello ci si diverte un po’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Tu dici? Ma io ce l’ho e dopo un po’ ci si stanca. Io cerco qualcosa che mi dia, che mi dia…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 xml:space="preserve">Ma cosa vuoi che ti dia?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PT pubblicità (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Pod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- continua fino a quella prima del Tou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  <w:t>Costanc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No! Lascia stare… tu non mi capisci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 “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capisci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”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ubblicità Tour Follow the ligh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  <w:t>Daniel e Costanc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Ecco guarda forse un viaggio ti potrebbe aiutare. Dai, parti, forse trovi quello che cerchi!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No, ma è solo una pubblicità come tutte le altre.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Dai, andiamo, io vengo con te!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it-IT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it-IT"/>
              </w:rPr>
              <w:t>Nell’agenzia di viaggio, i due personaggi fanno un dialogo con la hostess e lo stuar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val="it-IT"/>
              </w:rPr>
              <w:t>Agenzia - da capire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  <w:t>Hostess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Buon giorno! Benarrivati da Air Light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ogo dell’agenzi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  <w:t>Daniel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Abbiamo visto la vostra pubblicità e vogliamo prenotare due posti per il tour…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  <w:t>Stuart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 xml:space="preserve">Avete proprio fortuna! Mancavano solo due posti per poter cominciare il viaggio. </w:t>
            </w:r>
            <w:r>
              <w:rPr>
                <w:rFonts w:cs="Arial" w:ascii="Arial" w:hAnsi="Arial"/>
                <w:sz w:val="26"/>
                <w:szCs w:val="26"/>
              </w:rPr>
              <w:t>Coraggio! Salite!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  <w:t>Host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Partiamo subito! Basta che mi date i vostri passaporti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  <w:t>Daniel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Eh, ma subito? Ah…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  <w:t>Suono di campanello di aeropor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  <w:t xml:space="preserve">Pilota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voce fuori camp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Benarrivati a bordo dell’air bus 310. Vi ringraziamo di aver scelto l’agenzia Air Light, che vi garantisce un meraviglioso tour… The tour “follow the light”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 xml:space="preserve">Le condizioni meteo previste per il viaggio sono stabili, con poche turbolenze. La temperatura esterna è gradevole.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Il viaggio  che sta per cominciare ci porterà a vivere una magnifica avventura. Il nostro air bus vola ad una altezza mai raggiunta prima e va in direzione LIGHT. I pasti saranno serviti nella sala da pranzo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Vi chiediamo di aver sempre in mano il vostro passaporto e vi auguriamo un buon viaggio!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  <w:t>Cartina o video con le condizioni mete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CH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it-IT"/>
              </w:rPr>
              <w:t>Entrano la Hostess e lo stuart e si posizionano davanti alla tastier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CH"/>
              </w:rPr>
              <w:t>Hostess e St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sz w:val="26"/>
                <w:szCs w:val="26"/>
                <w:lang w:val="it-CH"/>
              </w:rPr>
              <w:t>Signori e signore, vi chiediamo la vostra attenzione per le istruzioni di sicurezza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sz w:val="26"/>
                <w:szCs w:val="26"/>
                <w:lang w:val="it-CH"/>
              </w:rPr>
              <w:t>Vi spieghiamo quattro semplice norme di sicurezza che saranno utili durante tutto il nostro viaggio.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sz w:val="26"/>
                <w:szCs w:val="26"/>
                <w:lang w:val="it-CH"/>
              </w:rPr>
              <w:t>Infatti per poter viaggiare sul nostro aereo bisogna diventare specialisti di un’arte nuova: l’arte d’amare. Questo è uno dei grandi segreti del nostro volo: Amare con un amore speciale.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uono di campanello di aeropor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sz w:val="26"/>
                <w:szCs w:val="26"/>
                <w:lang w:val="it-CH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sz w:val="26"/>
                <w:szCs w:val="26"/>
                <w:lang w:val="it-CH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  <w:t>Prima di ogni punto dell’arte d’amare, appaiono sullo schermo i pun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CH"/>
              </w:rPr>
              <w:t>Hostess e Stuart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CH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6"/>
                <w:szCs w:val="26"/>
                <w:lang w:val="it-CH"/>
              </w:rPr>
              <w:t>La prima norma di sicurezza</w:t>
            </w:r>
            <w:r>
              <w:rPr>
                <w:rStyle w:val="Applestylespan"/>
                <w:rFonts w:cs="Arial" w:ascii="Arial" w:hAnsi="Arial"/>
                <w:color w:val="000000"/>
                <w:sz w:val="26"/>
                <w:szCs w:val="26"/>
                <w:lang w:val="it-CH"/>
              </w:rPr>
              <w:t xml:space="preserve">: </w:t>
            </w:r>
            <w:r>
              <w:rPr>
                <w:rStyle w:val="Applestylespan"/>
                <w:rFonts w:cs="Arial" w:ascii="Arial" w:hAnsi="Arial"/>
                <w:b/>
                <w:color w:val="000000"/>
                <w:sz w:val="26"/>
                <w:szCs w:val="26"/>
                <w:lang w:val="it-CH"/>
              </w:rPr>
              <w:t>Amare tutti!</w:t>
            </w:r>
            <w:r>
              <w:rPr>
                <w:rStyle w:val="Applestylespan"/>
                <w:rFonts w:cs="Arial" w:ascii="Arial" w:hAnsi="Arial"/>
                <w:color w:val="000000"/>
                <w:sz w:val="26"/>
                <w:szCs w:val="26"/>
                <w:lang w:val="it-CH"/>
              </w:rPr>
              <w:t xml:space="preserve"> Non unicamente ai propri familiari o agli amici, ma l’amore verso tutti, simpatici o antipatici, poveri o ricchi, piccoli o grandi, della tua patria o di un’altra, amici o nemici. Verso tutti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sz w:val="26"/>
                <w:szCs w:val="26"/>
                <w:lang w:val="it-CH"/>
              </w:rPr>
              <w:t>Ad esempio, se durante il volo vediamo qualcuno da solo, andargli incontro!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  <w:t>Slide Primo Pun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CH"/>
              </w:rPr>
              <w:t>Hostess e Stuart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CH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6"/>
                <w:szCs w:val="26"/>
                <w:lang w:val="it-CH"/>
              </w:rPr>
              <w:t>La seconda norma di sicurezza</w:t>
            </w:r>
            <w:r>
              <w:rPr>
                <w:rStyle w:val="Applestylespan"/>
                <w:rFonts w:cs="Arial" w:ascii="Arial" w:hAnsi="Arial"/>
                <w:color w:val="000000"/>
                <w:sz w:val="26"/>
                <w:szCs w:val="26"/>
                <w:lang w:val="it-CH"/>
              </w:rPr>
              <w:t xml:space="preserve">: </w:t>
            </w:r>
            <w:r>
              <w:rPr>
                <w:rStyle w:val="Applestylespan"/>
                <w:rFonts w:cs="Arial" w:ascii="Arial" w:hAnsi="Arial"/>
                <w:b/>
                <w:color w:val="000000"/>
                <w:sz w:val="26"/>
                <w:szCs w:val="26"/>
                <w:lang w:val="it-CH"/>
              </w:rPr>
              <w:t>Amare per primi</w:t>
            </w:r>
            <w:r>
              <w:rPr>
                <w:rStyle w:val="Applestylespan"/>
                <w:rFonts w:cs="Arial" w:ascii="Arial" w:hAnsi="Arial"/>
                <w:color w:val="000000"/>
                <w:sz w:val="26"/>
                <w:szCs w:val="26"/>
                <w:lang w:val="it-CH"/>
              </w:rPr>
              <w:t>! Prendendo l’iniziativa, senza aspettare di essere amati. E amare non solo a parole, ma concretamente, a fatti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Style w:val="Applestylespan"/>
                <w:rFonts w:ascii="Arial" w:hAnsi="Arial" w:cs="Arial"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sz w:val="26"/>
                <w:szCs w:val="26"/>
                <w:lang w:val="it-CH"/>
              </w:rPr>
              <w:t>Cerchiamo di riempire il tour con tante iniziative d’amore concreto. Soprattutto in casi di emergenza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  <w:t>Slide Secondo Pun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CH"/>
              </w:rPr>
              <w:t>Hostess e St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CH"/>
              </w:rPr>
              <w:t xml:space="preserve">Arriviamo alla terza norma di sicurezza: Farsi uno! </w:t>
            </w:r>
            <w:r>
              <w:rPr>
                <w:rFonts w:cs="Arial" w:ascii="Arial" w:hAnsi="Arial"/>
                <w:sz w:val="26"/>
                <w:szCs w:val="26"/>
                <w:lang w:val="it-CH"/>
              </w:rPr>
              <w:t>Cioè mettersi nei panni dell’altro.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Style w:val="Applestylespan"/>
                <w:rFonts w:ascii="Arial" w:hAnsi="Arial" w:cs="Arial"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sz w:val="26"/>
                <w:szCs w:val="26"/>
                <w:lang w:val="it-CH"/>
              </w:rPr>
              <w:t>Durante il volo cerchiamo di condividere quello che viviamo con gli altri: gioire con chi è felice, fare compagnia a chi è triste, giocare insieme con gli altri, ascoltare quando qualcuno parla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  <w:t>Slide Terzo Pun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CH"/>
              </w:rPr>
              <w:t>Hostess e Stuart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  <w:sz w:val="26"/>
                <w:szCs w:val="26"/>
                <w:u w:val="single"/>
                <w:lang w:val="it-CH"/>
              </w:rPr>
            </w:pPr>
            <w:r>
              <w:rPr>
                <w:rFonts w:cs="Arial" w:ascii="Arial" w:hAnsi="Arial"/>
                <w:sz w:val="26"/>
                <w:szCs w:val="26"/>
                <w:lang w:val="it-CH"/>
              </w:rPr>
              <w:t xml:space="preserve">In caso di dubbio vi suggeriamo </w:t>
            </w:r>
            <w:r>
              <w:rPr>
                <w:rFonts w:cs="Arial" w:ascii="Arial" w:hAnsi="Arial"/>
                <w:b/>
                <w:sz w:val="26"/>
                <w:szCs w:val="26"/>
                <w:lang w:val="it-CH"/>
              </w:rPr>
              <w:t>l’ultima norma di sicurezza su come amare</w:t>
            </w:r>
            <w:r>
              <w:rPr>
                <w:rFonts w:cs="Arial" w:ascii="Arial" w:hAnsi="Arial"/>
                <w:sz w:val="26"/>
                <w:szCs w:val="26"/>
                <w:lang w:val="it-CH"/>
              </w:rPr>
              <w:t>, prendiamo come regola “fai agli altri quello che vorresti fosse fato a te”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  <w:t>Slide Quarto Pun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CH"/>
              </w:rPr>
              <w:t>Hostess e Stuart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sz w:val="26"/>
                <w:szCs w:val="26"/>
                <w:lang w:val="it-CH"/>
              </w:rPr>
              <w:t>Speriamo che questo sia un vero tour follow the light. Buon viaggio!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 “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buon viaggio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”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deo di aereo decolland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it-CH"/>
              </w:rPr>
              <w:t>I due personaggi escono parlano tra di loro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uio sul palco, entrano le cornici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  <w:t>Cost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  <w:t xml:space="preserve">e Daniel </w:t>
            </w:r>
          </w:p>
        </w:tc>
        <w:tc>
          <w:tcPr>
            <w:tcW w:w="5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>
                <w:rFonts w:cs="Arial" w:ascii="Arial" w:hAnsi="Arial"/>
                <w:sz w:val="26"/>
                <w:szCs w:val="26"/>
                <w:lang w:val="it-CH"/>
              </w:rPr>
              <w:t>Hai sentito cosa hanno detto?! Ma che regole sono queste… Hai visto dove ci hai portato?!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sz w:val="26"/>
                <w:szCs w:val="26"/>
                <w:lang w:val="it-CH"/>
              </w:rPr>
              <w:t>Ma perché non proviamo? Se sono specialisti vuol dire che hanno provato e hanno visto che è possibile.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CH"/>
              </w:rPr>
              <w:t>Pilo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  <w:t>(voce fuori campo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sz w:val="26"/>
                <w:szCs w:val="26"/>
                <w:lang w:val="it-CH"/>
              </w:rPr>
              <w:t>Signori e signore, vi preghiamo di prendere i vostri posti e di allacciare le cinture. Fra qualche minuto faremo il primo scalo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  <w:t>Suono di campanello di aeropor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1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  <w:t>Daniel e Costanc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sz w:val="26"/>
                <w:szCs w:val="26"/>
                <w:lang w:val="it-CH"/>
              </w:rPr>
              <w:t>Eccoci. Ci siamo. Vediamo dove siamo capitati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  <w:t>In “</w:t>
            </w:r>
            <w:r>
              <w:rPr>
                <w:rFonts w:cs="Arial" w:ascii="Arial" w:hAnsi="Arial"/>
                <w:i/>
                <w:sz w:val="22"/>
                <w:szCs w:val="22"/>
                <w:lang w:val="it-CH"/>
              </w:rPr>
              <w:t>capitati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 xml:space="preserve">”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  <w:t xml:space="preserve">appare sullo schermo l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it-CH"/>
              </w:rPr>
              <w:t>pubblicità della mostra: l’arte moderna di Lara Da Pincy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it-CH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it-CH"/>
              </w:rPr>
              <w:t>I due personaggi camminano e vedono l’outdoor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CH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sz w:val="26"/>
                <w:szCs w:val="26"/>
                <w:lang w:val="it-CH"/>
              </w:rPr>
              <w:t>Wow! Entriamo a vedere come è questa mostra.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6"/>
                <w:szCs w:val="26"/>
                <w:lang w:val="it-IT"/>
              </w:rPr>
              <w:t>1°. Sca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6"/>
                <w:szCs w:val="26"/>
                <w:lang w:val="it-IT"/>
              </w:rPr>
              <w:t>Scenetta dei quadri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CH"/>
              </w:rPr>
              <w:t>P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sz w:val="26"/>
                <w:szCs w:val="26"/>
                <w:lang w:val="it-CH"/>
              </w:rPr>
              <w:t>wow! C’è una mostra qui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’artista cosa?!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PT"/>
              </w:rPr>
              <w:t>P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" w:ascii="Arial" w:hAnsi="Arial"/>
                <w:sz w:val="26"/>
                <w:szCs w:val="26"/>
                <w:lang w:val="pt-PT"/>
              </w:rPr>
              <w:t>Lara Da Pinchy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ridono insieme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" w:ascii="Arial" w:hAnsi="Arial"/>
                <w:sz w:val="26"/>
                <w:szCs w:val="26"/>
                <w:lang w:val="it-CH"/>
              </w:rPr>
              <w:t>D</w:t>
            </w:r>
            <w:r>
              <w:rPr>
                <w:rFonts w:cs="Arial" w:ascii="Arial" w:hAnsi="Arial"/>
                <w:sz w:val="26"/>
                <w:szCs w:val="26"/>
                <w:lang w:val="it-IT"/>
              </w:rPr>
              <w:t>ai, entriamo e vediamo cosa Lara Da Pinchy ci fa vedere.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Entrano, guardano i quadri e si guardano sorpresi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" w:ascii="Arial" w:hAnsi="Arial"/>
                <w:sz w:val="26"/>
                <w:szCs w:val="26"/>
              </w:rPr>
              <w:t>Non capisco quest’arte moderna!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" w:ascii="Arial" w:hAnsi="Arial"/>
                <w:sz w:val="26"/>
                <w:szCs w:val="26"/>
                <w:lang w:val="it-CH"/>
              </w:rPr>
              <w:t>V</w:t>
            </w:r>
            <w:r>
              <w:rPr>
                <w:rFonts w:cs="Arial" w:ascii="Arial" w:hAnsi="Arial"/>
                <w:sz w:val="26"/>
                <w:szCs w:val="26"/>
                <w:lang w:val="it-IT"/>
              </w:rPr>
              <w:t>ediamo queste scene ogni giorno attorno a noi... e sono qui dentro per fare cosa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  <w:t>P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Usciamo, questo sarà una perdita di tempo.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Mentre caminano verso la porta per uscire, si scontrano con l’artist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  <w:t>Arti</w:t>
            </w:r>
            <w:r>
              <w:rPr>
                <w:rFonts w:cs="Arial" w:ascii="Arial" w:hAnsi="Arial"/>
                <w:b/>
                <w:sz w:val="26"/>
                <w:szCs w:val="26"/>
              </w:rPr>
              <w:t>st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Ma benvenuti alla mia mostra! Sono l’artista Lara Da Pinch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hh, piacere!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rtist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Cosa pensate di questi miei quadri, vi sono piaciuti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Eh, beh… e’ un po’ particolare…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L’altro lo spinge per stare zitto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No, lui vuole dire se lei ci può spiegare un po’ i quadri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rtist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CH"/>
              </w:rPr>
              <w:t>G</w:t>
            </w:r>
            <w:r>
              <w:rPr>
                <w:rFonts w:cs="Arial" w:ascii="Arial" w:hAnsi="Arial"/>
                <w:sz w:val="26"/>
                <w:szCs w:val="26"/>
                <w:lang w:val="it-IT"/>
              </w:rPr>
              <w:t>uardate, la mia arte è diversa dalle altre, è originale. Ma per poterla capire, dovete entrare dentro i quadri, viverli, solo così potete capire il loro significato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Vi lascio adesso, dovrei andare.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L’artista va vi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  <w:t>P1 + P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Entare?! Vivere?!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Si guardano e sorridono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  <w:t>P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Proviamo.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Cominciano a parlare con i quadri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Al primo quadro: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Tu perché litighi con lui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Forse hanno litigato per il calcio?!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E’ vero? Sarà solo per questo?!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Si dirigono verso un altro quadro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Al secondo quadro: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E tu stai giocando da solo, non vedi che l’altro vuole giocare e non ha compagnia?!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 terzo quadro: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Hey, non vedi che stai facendo male a lui?!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n picchiarlo!!!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 quarto quadro: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Non vedi che il tuo amico ha bisogno di aiuto?!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Guardando chi ha il telefonino in mano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Prendi qualcosa da lui, anche se non ti chiede!!!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Escono dai quadri dispiaciuti e cominciano a parlare tra di loro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Ti ho detto che non capisco questa arte moderna. Siamo entrati in questi quadri e siamo usciti e non ho capito nulla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  <w:t>P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CH"/>
              </w:rPr>
              <w:t>S</w:t>
            </w:r>
            <w:r>
              <w:rPr>
                <w:rFonts w:cs="Arial" w:ascii="Arial" w:hAnsi="Arial"/>
                <w:sz w:val="26"/>
                <w:szCs w:val="26"/>
                <w:lang w:val="it-IT"/>
              </w:rPr>
              <w:t>enti, mi sono ricordata di una cosa di stamattina, ti ho parlato male di quella ragazza… Scusa, non dovevo farlo perché siamo tutti amici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it-IT"/>
              </w:rPr>
              <w:t>Cambia qualcosa nei quadri. I due personaggi si guardano ma non capiscono bene cosa è successo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  <w:t>Suono fatto alle tastiere (TANTAN TANTANTAN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  <w:t>P1</w:t>
            </w:r>
          </w:p>
        </w:tc>
        <w:tc>
          <w:tcPr>
            <w:tcW w:w="5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" w:ascii="Arial" w:hAnsi="Arial"/>
                <w:sz w:val="26"/>
                <w:szCs w:val="26"/>
                <w:lang w:val="it-CH"/>
              </w:rPr>
              <w:t>G</w:t>
            </w:r>
            <w:r>
              <w:rPr>
                <w:rFonts w:cs="Arial" w:ascii="Arial" w:hAnsi="Arial"/>
                <w:sz w:val="26"/>
                <w:szCs w:val="26"/>
                <w:lang w:val="it-IT"/>
              </w:rPr>
              <w:t xml:space="preserve">razie che sei venuto con me in questo viaggio, se non, forse sarei stata sola e triste come loro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Indica i qu</w:t>
            </w:r>
            <w:r>
              <w:rPr>
                <w:rFonts w:cs="Arial" w:ascii="Arial" w:hAnsi="Arial"/>
                <w:i/>
                <w:sz w:val="22"/>
                <w:szCs w:val="22"/>
              </w:rPr>
              <w:t>adr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it-IT"/>
              </w:rPr>
              <w:t>Cambiano ancora i quadri. I personaggi notano il cambia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it-IT"/>
              </w:rPr>
              <w:t>Tutto si ferma qui.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  <w:t>Suono fatto alle tastiere (TANTAN TANTANTAN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CH"/>
              </w:rPr>
              <w:t>Felipe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CH"/>
              </w:rPr>
              <w:t>Mary</w:t>
            </w:r>
          </w:p>
        </w:tc>
        <w:tc>
          <w:tcPr>
            <w:tcW w:w="5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it-IT"/>
              </w:rPr>
              <w:t>Due esperi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it-IT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it-IT"/>
              </w:rPr>
              <w:t>Continua la scenett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  <w:t>P1</w:t>
            </w:r>
          </w:p>
        </w:tc>
        <w:tc>
          <w:tcPr>
            <w:tcW w:w="5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CH"/>
              </w:rPr>
              <w:t>S</w:t>
            </w:r>
            <w:r>
              <w:rPr>
                <w:rFonts w:cs="Arial" w:ascii="Arial" w:hAnsi="Arial"/>
                <w:sz w:val="26"/>
                <w:szCs w:val="26"/>
                <w:lang w:val="it-IT"/>
              </w:rPr>
              <w:t>ai, stamattina quando ti ho chiamato di quatro occhi... Beh, ci ho pensato bene… se tu mi avessi chiamata così, mi sarei tanto arrabbiata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Ecco! Ho capito adesso quello che ci ha detto la hostess: fare agli altri quello che vorresti fosse fatto a te!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it-IT"/>
              </w:rPr>
              <w:t>Ancora una volta cambiano i quadri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  <w:t>Suono fatto alle tastiere (TANTAN TANTANTAN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1 e P2</w:t>
            </w:r>
          </w:p>
        </w:tc>
        <w:tc>
          <w:tcPr>
            <w:tcW w:w="5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i visto?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Ho capito cosa sta succedendo: quello che ci hanno detto in aereo è vero!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Quando noi abbiamo cominciato a vivere questa arte d’amare, i quadri si sono cambiati!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Possiamo cambiare tante cose attorno a noi con l’amore!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CH"/>
              </w:rPr>
              <w:t>John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CH"/>
              </w:rPr>
              <w:t>Samanth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it-IT"/>
              </w:rPr>
              <w:t>Altre due esperienz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CH"/>
              </w:rPr>
              <w:t>P1 e P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Dai, dai che perdiamo il volo, dobbiamo andare!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  <w:t>Suona il campanell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it-IT"/>
              </w:rPr>
              <w:t>Mentre il pilota parla escono le cornici ed entra la band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  <w:t>Pilo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voce fuori campo)</w:t>
            </w:r>
          </w:p>
        </w:tc>
        <w:tc>
          <w:tcPr>
            <w:tcW w:w="5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 xml:space="preserve">Signore e Signori vi chiediamo la vostra attenzione. </w:t>
            </w:r>
            <w:r>
              <w:rPr>
                <w:rFonts w:cs="Arial" w:ascii="Arial" w:hAnsi="Arial"/>
                <w:sz w:val="26"/>
                <w:szCs w:val="26"/>
              </w:rPr>
              <w:t>Stiamo per lasciare la mostra di Lara Da Pincy per riportarci ad alta quota. Vi preghiamo di allacciare bene le cinture.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  <w:t>Aereo che decolla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and</w:t>
            </w:r>
          </w:p>
        </w:tc>
        <w:tc>
          <w:tcPr>
            <w:tcW w:w="5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  <w:t>PPT Canzoni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it-CH"/>
              </w:rPr>
              <w:t>Tornano la hostess e lo stuart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uono di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  <w:t>campanello di aeroporto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CH"/>
              </w:rPr>
              <w:t>Hostess e Stuart</w:t>
            </w:r>
          </w:p>
        </w:tc>
        <w:tc>
          <w:tcPr>
            <w:tcW w:w="5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sz w:val="26"/>
                <w:szCs w:val="26"/>
                <w:lang w:val="it-CH"/>
              </w:rPr>
              <w:t>Carissimi viaggiatori, ci stiamo preparando per il secondo scalo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sz w:val="26"/>
                <w:szCs w:val="26"/>
                <w:lang w:val="it-CH"/>
              </w:rPr>
              <w:t>Adesso tocca ad ognuno di voi scoprire quest’arte di cui abbiamo parlato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sz w:val="26"/>
                <w:szCs w:val="26"/>
                <w:lang w:val="it-CH"/>
              </w:rPr>
              <w:t>Vi preghiamo di raggrupparvi secondo il colore dei vostri passaporti e dirigervi verso le porte che sono in fondo, che vi porteranno ai diversi terminals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sz w:val="26"/>
                <w:szCs w:val="26"/>
                <w:lang w:val="it-CH"/>
              </w:rPr>
              <w:t>Dovete avere sempre in mano il vostro passaporto. Per poter andare da un terminal all’altro riceverete un timbro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i/>
                <w:i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sz w:val="26"/>
                <w:szCs w:val="26"/>
                <w:lang w:val="it-CH"/>
              </w:rPr>
              <w:t>Saranno tre terminals: RITMI E MUSICA, CAPOEIRA e DANZA MODERNA. Ognuno potrà parteciparne a due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26"/>
                <w:szCs w:val="26"/>
                <w:lang w:val="it-CH"/>
              </w:rPr>
            </w:pPr>
            <w:r>
              <w:rPr>
                <w:rFonts w:cs="Arial" w:ascii="Arial" w:hAnsi="Arial"/>
                <w:sz w:val="26"/>
                <w:szCs w:val="26"/>
                <w:lang w:val="it-CH"/>
              </w:rPr>
              <w:t>Vi auguriamo un buon proseguimento!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ullo schermo appaiono i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  <w:t>nomi dei “terminals”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: Ritmo e 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PMingLiU;新細明體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PMingLiU;新細明體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PMingLiU;新細明體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  <w:lang w:val="fr-FR" w:eastAsia="zh-TW"/>
    </w:rPr>
  </w:style>
  <w:style w:type="character" w:styleId="RodapChar">
    <w:name w:val="Rodapé Char"/>
    <w:qFormat/>
    <w:rPr>
      <w:sz w:val="24"/>
      <w:szCs w:val="24"/>
      <w:lang w:val="fr-FR" w:eastAsia="zh-T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fr-FR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2:00Z</dcterms:created>
  <dc:creator>hall</dc:creator>
  <dc:description/>
  <cp:keywords/>
  <dc:language>en-US</dc:language>
  <cp:lastModifiedBy>Adelmo Galindo</cp:lastModifiedBy>
  <cp:lastPrinted>2011-02-15T14:52:00Z</cp:lastPrinted>
  <dcterms:modified xsi:type="dcterms:W3CDTF">2011-10-06T17:42:00Z</dcterms:modified>
  <cp:revision>39</cp:revision>
  <dc:subject/>
  <dc:title>Speaker</dc:title>
</cp:coreProperties>
</file>